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3 ноября 2023 года</w:t>
        <w:tab/>
        <w:t xml:space="preserve">                                                                                                                </w:t>
        <w:tab/>
        <w:t>№ 9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25.10.2023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7.10.2023 № 8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31.10.2023 № 2-13/152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31.10.2023 № 2-15/186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 (в редакции от 25.10.2023 № 1-3)</w:t>
        <w:tab/>
        <w:t>.</w:t>
      </w:r>
    </w:p>
    <w:p>
      <w:pPr>
        <w:pStyle w:val="Normal"/>
        <w:ind w:firstLine="709"/>
        <w:rPr/>
      </w:pPr>
      <w:r>
        <w:rPr/>
        <w:t>Финансирование по муниципальной программе не изменяется, производится перераспределение средств с Мероприятия № 1 Подпрограммы 2 «Профилактические мероприятия, направленные на обеспечение безопасности дорожного движения и снижение количества дорожно-транспортных происшествий и тяжести их последствий» на Мероприятие № 2 «Приобретение и распространение наглядной агитации по безопасности дорожного движения для различной категории участников дорожного движения» в сумме 99,5 тыс.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367 174,6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367 174,6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3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3-2025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2 № 1-35 «О бюджете Нерюнгринского района на 2023 год и плановый период 2024 и 2025 годов» (в редакции от 25.10.2023 № 1-3)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замечаний не имеет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3:00Z</dcterms:created>
  <dc:creator>kspruk</dc:creator>
  <dc:description/>
  <dc:language>en-US</dc:language>
  <cp:lastModifiedBy>Юлия</cp:lastModifiedBy>
  <cp:lastPrinted>2023-11-23T10:32:00Z</cp:lastPrinted>
  <dcterms:modified xsi:type="dcterms:W3CDTF">2023-11-23T01:43:00Z</dcterms:modified>
  <cp:revision>2</cp:revision>
  <dc:subject/>
  <dc:title/>
</cp:coreProperties>
</file>